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709"/>
        <w:gridCol w:w="82"/>
        <w:gridCol w:w="59"/>
        <w:gridCol w:w="567"/>
        <w:gridCol w:w="426"/>
        <w:gridCol w:w="141"/>
        <w:gridCol w:w="142"/>
        <w:gridCol w:w="284"/>
        <w:gridCol w:w="141"/>
        <w:gridCol w:w="142"/>
        <w:gridCol w:w="425"/>
        <w:gridCol w:w="142"/>
        <w:gridCol w:w="79"/>
        <w:gridCol w:w="79"/>
        <w:gridCol w:w="409"/>
        <w:gridCol w:w="192"/>
        <w:gridCol w:w="92"/>
        <w:gridCol w:w="141"/>
        <w:gridCol w:w="71"/>
        <w:gridCol w:w="638"/>
        <w:gridCol w:w="142"/>
        <w:gridCol w:w="709"/>
        <w:gridCol w:w="141"/>
        <w:gridCol w:w="284"/>
        <w:gridCol w:w="354"/>
        <w:gridCol w:w="1489"/>
        <w:gridCol w:w="425"/>
        <w:gridCol w:w="16"/>
      </w:tblGrid>
      <w:tr>
        <w:trPr>
          <w:cantSplit w:val="true"/>
        </w:trPr>
        <w:tc>
          <w:tcPr>
            <w:tcW w:w="9923" w:type="dxa"/>
            <w:gridSpan w:val="3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Identificação</w:t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gridSpan w:val="2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nominaçã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765" w:leader="underscore"/>
              </w:tabs>
              <w:rPr/>
            </w:pPr>
            <w:r>
              <w:rPr>
                <w:sz w:val="18"/>
              </w:rPr>
              <w:t xml:space="preserve">Áre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²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ona de Us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2_1990404469"/>
            <w:bookmarkStart w:id="1" w:name="__Fieldmark__22_19904044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Zona Urban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3_1990404469"/>
            <w:bookmarkStart w:id="3" w:name="__Fieldmark__23_199040446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Zona Rural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Vias de Acesso</w:t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990404469"/>
            <w:bookmarkStart w:id="5" w:name="__Fieldmark__24_1990404469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Inexistente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1990404469"/>
            <w:bookmarkStart w:id="7" w:name="__Fieldmark__25_1990404469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Implantada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1990404469"/>
            <w:bookmarkStart w:id="9" w:name="__Fieldmark__26_1990404469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Em projet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11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828" w:leader="underscore"/>
              </w:tabs>
              <w:rPr/>
            </w:pPr>
            <w:r>
              <w:rPr>
                <w:sz w:val="18"/>
              </w:rPr>
              <w:t xml:space="preserve">Distância do terren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1990404469"/>
            <w:bookmarkStart w:id="11" w:name="__Fieldmark__28_1990404469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Pavimentad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9_1990404469"/>
            <w:bookmarkStart w:id="13" w:name="__Fieldmark__29_199040446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ão pavimentada</w:t>
            </w:r>
          </w:p>
        </w:tc>
      </w:tr>
      <w:tr>
        <w:trPr>
          <w:trHeight w:val="310" w:hRule="exact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de conservação: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990404469"/>
            <w:bookmarkStart w:id="15" w:name="__Fieldmark__30_199040446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Bom</w:t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1_1990404469"/>
            <w:bookmarkStart w:id="17" w:name="__Fieldmark__31_199040446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990404469"/>
            <w:bookmarkStart w:id="19" w:name="__Fieldmark__32_1990404469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Mau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çada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990404469"/>
            <w:bookmarkStart w:id="21" w:name="__Fieldmark__33_1990404469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im</w:t>
            </w:r>
          </w:p>
        </w:tc>
        <w:tc>
          <w:tcPr>
            <w:tcW w:w="1842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990404469"/>
            <w:bookmarkStart w:id="23" w:name="__Fieldmark__34_1990404469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ã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a/Sarjeta: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990404469"/>
            <w:bookmarkStart w:id="25" w:name="__Fieldmark__35_1990404469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Sim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1990404469"/>
            <w:bookmarkStart w:id="27" w:name="__Fieldmark__36_1990404469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Não</w:t>
            </w:r>
          </w:p>
        </w:tc>
      </w:tr>
      <w:tr>
        <w:trPr>
          <w:trHeight w:val="200" w:hRule="exac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Informações do Entorno</w:t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1990404469"/>
            <w:bookmarkStart w:id="29" w:name="__Fieldmark__37_1990404469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Área urbana consolidada</w:t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990404469"/>
            <w:bookmarkStart w:id="31" w:name="__Fieldmark__38_1990404469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Área urbana em degradação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990404469"/>
            <w:bookmarkStart w:id="33" w:name="__Fieldmark__39_1990404469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Área urbana em expans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923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Padrão(ões) construtivo(s)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ância(s) ao:</w:t>
            </w:r>
          </w:p>
        </w:tc>
        <w:tc>
          <w:tcPr>
            <w:tcW w:w="4323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>
                <w:sz w:val="18"/>
              </w:rPr>
              <w:t xml:space="preserve">Centro/sub-centro mais próximo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  <w:tc>
          <w:tcPr>
            <w:tcW w:w="418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4182" w:leader="underscore"/>
              </w:tabs>
              <w:rPr/>
            </w:pPr>
            <w:r>
              <w:rPr>
                <w:sz w:val="18"/>
              </w:rPr>
              <w:t xml:space="preserve">Mercado de trabalho mais próxim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</w:tr>
      <w:tr>
        <w:trPr>
          <w:trHeight w:val="310" w:hRule="exact"/>
          <w:cantSplit w:val="true"/>
        </w:trPr>
        <w:tc>
          <w:tcPr>
            <w:tcW w:w="9923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781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Atividades econômicas predominate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Transportes Coletivos Urbanos</w:t>
            </w:r>
          </w:p>
        </w:tc>
      </w:tr>
      <w:tr>
        <w:trPr>
          <w:trHeight w:val="400" w:hRule="exac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m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2835" w:leader="underscore"/>
              </w:tabs>
              <w:rPr/>
            </w:pPr>
            <w:r>
              <w:rPr>
                <w:sz w:val="18"/>
              </w:rPr>
              <w:t xml:space="preserve">Parada 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Ônibus</w:t>
            </w:r>
          </w:p>
        </w:tc>
        <w:tc>
          <w:tcPr>
            <w:tcW w:w="448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3118" w:leader="underscore"/>
              </w:tabs>
              <w:rPr/>
            </w:pPr>
            <w:r>
              <w:rPr>
                <w:sz w:val="18"/>
              </w:rPr>
              <w:t xml:space="preserve">Parada 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</w:tr>
      <w:tr>
        <w:trPr>
          <w:trHeight w:val="310" w:hRule="exact"/>
          <w:cantSplit w:val="true"/>
        </w:trPr>
        <w:tc>
          <w:tcPr>
            <w:tcW w:w="9923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Outros (especificar)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Intervenções/Ocupações no terreno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Declividades e Acidentes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7_1990404469"/>
            <w:bookmarkStart w:id="35" w:name="__Fieldmark__47_199040446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nhuma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1990404469"/>
            <w:bookmarkStart w:id="37" w:name="__Fieldmark__48_199040446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Arruamento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% Terreno plano (declividade </w:t>
            </w:r>
            <w:r>
              <w:rPr>
                <w:sz w:val="18"/>
                <w:u w:val="single"/>
              </w:rPr>
              <w:t>&lt;</w:t>
            </w:r>
            <w:r>
              <w:rPr>
                <w:sz w:val="18"/>
              </w:rPr>
              <w:t xml:space="preserve"> 5%)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1990404469"/>
            <w:bookmarkStart w:id="39" w:name="__Fieldmark__50_199040446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Habitado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26" w:leader="underscore"/>
              </w:tabs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Nº habitant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4" w:leader="underscor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Terreno inclinado (5% &lt; declividade &lt; 20%)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1990404469"/>
            <w:bookmarkStart w:id="41" w:name="__Fieldmark__53_199040446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Constr. em alvenaria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26" w:leader="underscore"/>
              </w:tabs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Nº unidad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4" w:leader="underscor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% Terreno íngreme (declividade </w:t>
            </w: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20%)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1990404469"/>
            <w:bookmarkStart w:id="43" w:name="__Fieldmark__56_199040446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Barracos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26" w:leader="underscore"/>
              </w:tabs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Nº unidades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61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0</w:t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rPr>
                <w:sz w:val="18"/>
              </w:rPr>
            </w:pPr>
            <w:r>
              <w:rPr>
                <w:sz w:val="18"/>
              </w:rPr>
              <w:t>% Terreno total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1990404469"/>
            <w:bookmarkStart w:id="45" w:name="__Fieldmark__58_199040446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Movimentos de terra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05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d'água</w:t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1990404469"/>
            <w:bookmarkStart w:id="47" w:name="__Fieldmark__59_199040446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 interior do terreno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1990404469"/>
            <w:bookmarkStart w:id="49" w:name="__Fieldmark__60_199040446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Erosão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05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2835" w:leader="underscore"/>
              </w:tabs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1990404469"/>
            <w:bookmarkStart w:id="51" w:name="__Fieldmark__61_199040446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róximo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</w:p>
        </w:tc>
      </w:tr>
      <w:tr>
        <w:trPr>
          <w:trHeight w:val="300" w:hRule="exact"/>
          <w:cantSplit w:val="true"/>
        </w:trPr>
        <w:tc>
          <w:tcPr>
            <w:tcW w:w="220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1990404469"/>
            <w:bookmarkStart w:id="53" w:name="__Fieldmark__63_199040446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Linha de transmissão</w:t>
            </w:r>
          </w:p>
        </w:tc>
        <w:tc>
          <w:tcPr>
            <w:tcW w:w="246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05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_1990404469"/>
            <w:bookmarkStart w:id="55" w:name="__Fieldmark__64_199040446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Leito regularizado</w:t>
            </w:r>
          </w:p>
        </w:tc>
      </w:tr>
      <w:tr>
        <w:trPr>
          <w:trHeight w:val="2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egetação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Drenagem</w:t>
            </w:r>
          </w:p>
        </w:tc>
      </w:tr>
      <w:tr>
        <w:trPr>
          <w:trHeight w:val="3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1990404469"/>
            <w:bookmarkStart w:id="57" w:name="__Fieldmark__65_199040446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Vegetação de grande porte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4" w:leader="underscor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rPr>
                <w:sz w:val="18"/>
              </w:rPr>
            </w:pPr>
            <w:r>
              <w:rPr>
                <w:sz w:val="18"/>
              </w:rPr>
              <w:t>% Terreno seco</w:t>
            </w:r>
          </w:p>
        </w:tc>
      </w:tr>
      <w:tr>
        <w:trPr>
          <w:trHeight w:val="3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7_1990404469"/>
            <w:bookmarkStart w:id="59" w:name="__Fieldmark__67_199040446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Vegetação de pequeno e médio porte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4" w:leader="underscor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rPr>
                <w:sz w:val="18"/>
              </w:rPr>
            </w:pPr>
            <w:r>
              <w:rPr>
                <w:sz w:val="18"/>
              </w:rPr>
              <w:t>% Terreno alagadiço</w:t>
            </w:r>
          </w:p>
        </w:tc>
      </w:tr>
      <w:tr>
        <w:trPr>
          <w:trHeight w:val="3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9_1990404469"/>
            <w:bookmarkStart w:id="61" w:name="__Fieldmark__69_199040446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Vegetação rasteira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4" w:leader="underscor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rPr>
                <w:sz w:val="18"/>
              </w:rPr>
            </w:pPr>
            <w:r>
              <w:rPr>
                <w:sz w:val="18"/>
              </w:rPr>
              <w:t>% Terreno inundável</w:t>
            </w:r>
          </w:p>
        </w:tc>
      </w:tr>
      <w:tr>
        <w:trPr>
          <w:trHeight w:val="3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1_1990404469"/>
            <w:bookmarkStart w:id="63" w:name="__Fieldmark__71_199040446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Vegetação inexistente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61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0</w:t>
            </w:r>
          </w:p>
        </w:tc>
        <w:tc>
          <w:tcPr>
            <w:tcW w:w="4269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Terreno total</w:t>
            </w:r>
          </w:p>
        </w:tc>
      </w:tr>
      <w:tr>
        <w:trPr>
          <w:trHeight w:val="3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4536" w:leader="underscore"/>
              </w:tabs>
              <w:rPr>
                <w:sz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2_1990404469"/>
            <w:bookmarkStart w:id="65" w:name="__Fieldmark__72_199040446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Observações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right" w:pos="5600" w:leader="underscor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bservaçõe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 Camada Superficial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Outras Ocorrências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o seco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1843" w:leader="underscor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%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5033" w:leader="underscore"/>
              </w:tabs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o alagadiço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1843" w:leader="underscor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%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5033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o inundável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1843" w:leader="underscor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%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5033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total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0 %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5033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1668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2. Equipamentos Comunitários e Serviços</w:t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8"/>
        <w:gridCol w:w="454"/>
        <w:gridCol w:w="431"/>
        <w:gridCol w:w="425"/>
        <w:gridCol w:w="284"/>
        <w:gridCol w:w="2336"/>
        <w:gridCol w:w="1208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Discriminação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xist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istâ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m metros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existent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em constru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uficient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/>
              <w:t>Discriminação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xist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istâ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m metros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existent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em construçã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uficien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Escola 1º gra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94_1990404469"/>
            <w:bookmarkStart w:id="67" w:name="__Fieldmark__94_1990404469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95_1990404469"/>
            <w:bookmarkStart w:id="69" w:name="__Fieldmark__95_1990404469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96_1990404469"/>
            <w:bookmarkStart w:id="71" w:name="__Fieldmark__96_1990404469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Teatro/ Cinem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98_1990404469"/>
            <w:bookmarkStart w:id="73" w:name="__Fieldmark__98_1990404469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99_1990404469"/>
            <w:bookmarkStart w:id="75" w:name="__Fieldmark__99_1990404469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00_1990404469"/>
            <w:bookmarkStart w:id="77" w:name="__Fieldmark__100_1990404469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Escola do 2º gra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102_1990404469"/>
            <w:bookmarkStart w:id="79" w:name="__Fieldmark__102_1990404469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103_1990404469"/>
            <w:bookmarkStart w:id="81" w:name="__Fieldmark__103_1990404469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104_1990404469"/>
            <w:bookmarkStart w:id="83" w:name="__Fieldmark__104_1990404469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Indústria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106_1990404469"/>
            <w:bookmarkStart w:id="85" w:name="__Fieldmark__106_1990404469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107_1990404469"/>
            <w:bookmarkStart w:id="87" w:name="__Fieldmark__107_1990404469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108_1990404469"/>
            <w:bookmarkStart w:id="89" w:name="__Fieldmark__108_1990404469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-212" w:hanging="708"/>
              <w:rPr>
                <w:sz w:val="18"/>
              </w:rPr>
            </w:pPr>
            <w:r>
              <w:rPr>
                <w:sz w:val="18"/>
              </w:rPr>
              <w:t>Hospital/Maternida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110_1990404469"/>
            <w:bookmarkStart w:id="91" w:name="__Fieldmark__110_1990404469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111_1990404469"/>
            <w:bookmarkStart w:id="93" w:name="__Fieldmark__111_1990404469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112_1990404469"/>
            <w:bookmarkStart w:id="95" w:name="__Fieldmark__112_1990404469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Indústrias Poluent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114_1990404469"/>
            <w:bookmarkStart w:id="97" w:name="__Fieldmark__114_1990404469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115_1990404469"/>
            <w:bookmarkStart w:id="99" w:name="__Fieldmark__115_1990404469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116_1990404469"/>
            <w:bookmarkStart w:id="101" w:name="__Fieldmark__116_1990404469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Posto de Saúd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18_1990404469"/>
            <w:bookmarkStart w:id="103" w:name="__Fieldmark__118_1990404469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19_1990404469"/>
            <w:bookmarkStart w:id="105" w:name="__Fieldmark__119_1990404469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20_1990404469"/>
            <w:bookmarkStart w:id="107" w:name="__Fieldmark__120_1990404469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ampo de Pous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22_1990404469"/>
            <w:bookmarkStart w:id="109" w:name="__Fieldmark__122_1990404469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23_1990404469"/>
            <w:bookmarkStart w:id="111" w:name="__Fieldmark__123_1990404469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24_1990404469"/>
            <w:bookmarkStart w:id="113" w:name="__Fieldmark__124_1990404469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rech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26_1990404469"/>
            <w:bookmarkStart w:id="115" w:name="__Fieldmark__126_1990404469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27_1990404469"/>
            <w:bookmarkStart w:id="117" w:name="__Fieldmark__127_1990404469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28_1990404469"/>
            <w:bookmarkStart w:id="119" w:name="__Fieldmark__128_1990404469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emitéri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30_1990404469"/>
            <w:bookmarkStart w:id="121" w:name="__Fieldmark__130_1990404469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131_1990404469"/>
            <w:bookmarkStart w:id="123" w:name="__Fieldmark__131_1990404469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132_1990404469"/>
            <w:bookmarkStart w:id="125" w:name="__Fieldmark__132_1990404469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Posto Polici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134_1990404469"/>
            <w:bookmarkStart w:id="127" w:name="__Fieldmark__134_1990404469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135_1990404469"/>
            <w:bookmarkStart w:id="129" w:name="__Fieldmark__135_1990404469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36_1990404469"/>
            <w:bookmarkStart w:id="131" w:name="__Fieldmark__136_1990404469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Zona do Meretríci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38_1990404469"/>
            <w:bookmarkStart w:id="133" w:name="__Fieldmark__138_1990404469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139_1990404469"/>
            <w:bookmarkStart w:id="135" w:name="__Fieldmark__139_1990404469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140_1990404469"/>
            <w:bookmarkStart w:id="137" w:name="__Fieldmark__140_1990404469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ampo de Esport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42_1990404469"/>
            <w:bookmarkStart w:id="139" w:name="__Fieldmark__142_1990404469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143_1990404469"/>
            <w:bookmarkStart w:id="141" w:name="__Fieldmark__143_1990404469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144_1990404469"/>
            <w:bookmarkStart w:id="143" w:name="__Fieldmark__144_1990404469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Tiro de Guerr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146_1990404469"/>
            <w:bookmarkStart w:id="145" w:name="__Fieldmark__146_1990404469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147_1990404469"/>
            <w:bookmarkStart w:id="147" w:name="__Fieldmark__147_1990404469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148_1990404469"/>
            <w:bookmarkStart w:id="149" w:name="__Fieldmark__148_1990404469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Abasteciment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150_1990404469"/>
            <w:bookmarkStart w:id="151" w:name="__Fieldmark__150_1990404469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151_1990404469"/>
            <w:bookmarkStart w:id="153" w:name="__Fieldmark__151_1990404469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152_1990404469"/>
            <w:bookmarkStart w:id="155" w:name="__Fieldmark__152_1990404469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ortu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54_1990404469"/>
            <w:bookmarkStart w:id="157" w:name="__Fieldmark__154_1990404469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155_1990404469"/>
            <w:bookmarkStart w:id="159" w:name="__Fieldmark__155_1990404469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56_1990404469"/>
            <w:bookmarkStart w:id="161" w:name="__Fieldmark__156_1990404469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Feiras Livr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58_1990404469"/>
            <w:bookmarkStart w:id="163" w:name="__Fieldmark__158_1990404469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59_1990404469"/>
            <w:bookmarkStart w:id="165" w:name="__Fieldmark__159_1990404469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60_1990404469"/>
            <w:bookmarkStart w:id="167" w:name="__Fieldmark__160_1990404469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Matadour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62_1990404469"/>
            <w:bookmarkStart w:id="169" w:name="__Fieldmark__162_1990404469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63_1990404469"/>
            <w:bookmarkStart w:id="171" w:name="__Fieldmark__163_1990404469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64_1990404469"/>
            <w:bookmarkStart w:id="173" w:name="__Fieldmark__164_1990404469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omércio Ger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166_1990404469"/>
            <w:bookmarkStart w:id="175" w:name="__Fieldmark__166_1990404469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67_1990404469"/>
            <w:bookmarkStart w:id="177" w:name="__Fieldmark__167_1990404469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68_1990404469"/>
            <w:bookmarkStart w:id="179" w:name="__Fieldmark__168_1990404469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Gran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70_1990404469"/>
            <w:bookmarkStart w:id="181" w:name="__Fieldmark__170_1990404469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71_1990404469"/>
            <w:bookmarkStart w:id="183" w:name="__Fieldmark__171_1990404469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72_1990404469"/>
            <w:bookmarkStart w:id="185" w:name="__Fieldmark__172_1990404469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Mercad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74_1990404469"/>
            <w:bookmarkStart w:id="187" w:name="__Fieldmark__174_1990404469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75_1990404469"/>
            <w:bookmarkStart w:id="189" w:name="__Fieldmark__175_1990404469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76_1990404469"/>
            <w:bookmarkStart w:id="191" w:name="__Fieldmark__176_1990404469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Presídi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78_1990404469"/>
            <w:bookmarkStart w:id="193" w:name="__Fieldmark__178_1990404469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79_1990404469"/>
            <w:bookmarkStart w:id="195" w:name="__Fieldmark__179_1990404469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80_1990404469"/>
            <w:bookmarkStart w:id="197" w:name="__Fieldmark__180_1990404469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ulto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82_1990404469"/>
            <w:bookmarkStart w:id="199" w:name="__Fieldmark__182_1990404469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83_1990404469"/>
            <w:bookmarkStart w:id="201" w:name="__Fieldmark__183_1990404469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84_1990404469"/>
            <w:bookmarkStart w:id="203" w:name="__Fieldmark__184_1990404469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onjuntos Habitacionai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86_1990404469"/>
            <w:bookmarkStart w:id="205" w:name="__Fieldmark__186_1990404469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87_1990404469"/>
            <w:bookmarkStart w:id="207" w:name="__Fieldmark__187_1990404469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88_1990404469"/>
            <w:bookmarkStart w:id="209" w:name="__Fieldmark__188_1990404469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entro Comunitári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90_1990404469"/>
            <w:bookmarkStart w:id="211" w:name="__Fieldmark__190_1990404469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91_1990404469"/>
            <w:bookmarkStart w:id="213" w:name="__Fieldmark__191_1990404469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92_1990404469"/>
            <w:bookmarkStart w:id="215" w:name="__Fieldmark__192_1990404469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Rede de Águ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94_1990404469"/>
            <w:bookmarkStart w:id="217" w:name="__Fieldmark__194_1990404469"/>
            <w:bookmarkEnd w:id="2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95_1990404469"/>
            <w:bookmarkStart w:id="219" w:name="__Fieldmark__195_1990404469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96_1990404469"/>
            <w:bookmarkStart w:id="221" w:name="__Fieldmark__196_1990404469"/>
            <w:bookmarkEnd w:id="2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Iluminação Públ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198_1990404469"/>
            <w:bookmarkStart w:id="223" w:name="__Fieldmark__198_1990404469"/>
            <w:bookmarkEnd w:id="2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99_1990404469"/>
            <w:bookmarkStart w:id="225" w:name="__Fieldmark__199_1990404469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200_1990404469"/>
            <w:bookmarkStart w:id="227" w:name="__Fieldmark__200_1990404469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Rede de Esgoto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202_1990404469"/>
            <w:bookmarkStart w:id="229" w:name="__Fieldmark__202_1990404469"/>
            <w:bookmarkEnd w:id="2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203_1990404469"/>
            <w:bookmarkStart w:id="231" w:name="__Fieldmark__203_1990404469"/>
            <w:bookmarkEnd w:id="2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204_1990404469"/>
            <w:bookmarkStart w:id="233" w:name="__Fieldmark__204_1990404469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abine Telefôn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206_1990404469"/>
            <w:bookmarkStart w:id="235" w:name="__Fieldmark__206_1990404469"/>
            <w:bookmarkEnd w:id="2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207_1990404469"/>
            <w:bookmarkStart w:id="237" w:name="__Fieldmark__207_1990404469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208_1990404469"/>
            <w:bookmarkStart w:id="239" w:name="__Fieldmark__208_1990404469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Rede de Energia Elétric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210_1990404469"/>
            <w:bookmarkStart w:id="241" w:name="__Fieldmark__210_1990404469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211_1990404469"/>
            <w:bookmarkStart w:id="243" w:name="__Fieldmark__211_1990404469"/>
            <w:bookmarkEnd w:id="2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12_1990404469"/>
            <w:bookmarkStart w:id="245" w:name="__Fieldmark__212_1990404469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Coleta de Correi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14_1990404469"/>
            <w:bookmarkStart w:id="247" w:name="__Fieldmark__214_1990404469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215_1990404469"/>
            <w:bookmarkStart w:id="249" w:name="__Fieldmark__215_1990404469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216_1990404469"/>
            <w:bookmarkStart w:id="251" w:name="__Fieldmark__216_1990404469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Rede de Águas Pluviai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52" w:name="__Fieldmark__218_1990404469"/>
            <w:bookmarkStart w:id="253" w:name="__Fieldmark__218_1990404469"/>
            <w:bookmarkEnd w:id="253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54" w:name="__Fieldmark__219_1990404469"/>
            <w:bookmarkStart w:id="255" w:name="__Fieldmark__219_1990404469"/>
            <w:bookmarkEnd w:id="255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56" w:name="__Fieldmark__220_1990404469"/>
            <w:bookmarkStart w:id="257" w:name="__Fieldmark__220_1990404469"/>
            <w:bookmarkEnd w:id="257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oleta de Lix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58" w:name="__Fieldmark__222_1990404469"/>
            <w:bookmarkStart w:id="259" w:name="__Fieldmark__222_1990404469"/>
            <w:bookmarkEnd w:id="259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60" w:name="__Fieldmark__223_1990404469"/>
            <w:bookmarkStart w:id="261" w:name="__Fieldmark__223_1990404469"/>
            <w:bookmarkEnd w:id="261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62" w:name="__Fieldmark__224_1990404469"/>
            <w:bookmarkStart w:id="263" w:name="__Fieldmark__224_1990404469"/>
            <w:bookmarkEnd w:id="263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338" w:leader="none"/>
          <w:tab w:val="left" w:pos="3546" w:leader="none"/>
          <w:tab w:val="left" w:pos="4034" w:leader="none"/>
          <w:tab w:val="left" w:pos="4465" w:leader="none"/>
          <w:tab w:val="left" w:pos="489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350635" cy="3615690"/>
                <wp:effectExtent l="63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615840"/>
                          <a:chOff x="0" y="0"/>
                          <a:chExt cx="6350760" cy="3615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0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000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2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00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0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8072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6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4072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2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0072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8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6072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2072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00360"/>
                            <a:ext cx="63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1609560" cy="36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12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84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84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684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684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84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84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684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7560"/>
                            <a:ext cx="1609560" cy="36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120" cy="36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720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7200"/>
                                <a:ext cx="720" cy="360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7560"/>
                            <a:ext cx="70812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20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120" y="15120"/>
                            <a:ext cx="72216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0" cy="36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72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7560"/>
                            <a:ext cx="72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500pt;height:284.65pt" coordorigin="0,323" coordsize="10000,5693">
                <v:line id="shape_0" from="0,335" to="9978,335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2,323" to="10000,32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2024" to="10000,202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607" to="10000,607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2308" to="10000,230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890" to="10000,89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2591" to="10000,2591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1174" to="10000,117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2875" to="10000,287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1457" to="10000,1457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3158" to="10000,315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1741" to="10000,1741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3442" to="10000,344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3725" to="10000,372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4009" to="10000,400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4292" to="10000,429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4576" to="10000,457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4859" to="10000,485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5143" to="10000,514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5426" to="10000,542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5710" to="10000,571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,5993" to="10000,599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group id="shape_0" style="position:absolute;left:22;top:323;width:2534;height:5680">
                  <v:group id="shape_0" style="position:absolute;left:22;top:323;width:1114;height:5680">
                    <v:line id="shape_0" from="22,323" to="22,599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06,323" to="306,599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89,323" to="589,599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51,334" to="851,600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36,334" to="1136,600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line id="shape_0" from="1420,334" to="1420,600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1704,334" to="1704,600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1987,334" to="1987,600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2272,334" to="2272,600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2556,334" to="2556,600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35;top:335;width:2534;height:5681">
                  <v:group id="shape_0" style="position:absolute;left:2835;top:335;width:1114;height:5681">
                    <v:line id="shape_0" from="2835,335" to="2835,600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119,335" to="3119,600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402,335" to="3402,600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664,346" to="3664,6015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949,346" to="3949,6015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line id="shape_0" from="4233,346" to="4233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4517,346" to="4517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4800,346" to="4800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5085,346" to="5085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5369,346" to="5369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70;top:335;width:1114;height:5681">
                  <v:line id="shape_0" from="5670,335" to="5670,600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5954,335" to="5954,600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6237,335" to="6237,600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6499,346" to="6499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6784,346" to="6784,60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068;top:347;width:1136;height:5669">
                  <v:line id="shape_0" from="7068,347" to="7068,60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7352,347" to="7352,60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7635,347" to="7635,60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7920,347" to="7920,60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8204,347" to="8204,60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line id="shape_0" from="8505,335" to="8505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8789,335" to="8789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072,335" to="9072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357,335" to="9357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641,335" to="9641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923,335" to="9923,600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13. Croqui do Terre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14. Observações gerais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fldChar w:fldCharType="begin">
          <w:ffData>
            <w:name w:val="Texto56"/>
            <w:enabled/>
            <w:calcOnExit w:val="0"/>
            <w:textInput>
              <w:maxLength w:val="305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761105</wp:posOffset>
                </wp:positionV>
                <wp:extent cx="192024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. Observações ger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4pt;mso-wrap-distance-left:9.05pt;mso-wrap-distance-right:9.05pt;mso-wrap-distance-top:0pt;mso-wrap-distance-bottom:0pt;margin-top:296.1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4. Observaçõe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URB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URB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705</wp:posOffset>
          </wp:positionH>
          <wp:positionV relativeFrom="paragraph">
            <wp:posOffset>77470</wp:posOffset>
          </wp:positionV>
          <wp:extent cx="2708910" cy="93027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4405</wp:posOffset>
          </wp:positionH>
          <wp:positionV relativeFrom="paragraph">
            <wp:posOffset>87630</wp:posOffset>
          </wp:positionV>
          <wp:extent cx="2823210" cy="96837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6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1"/>
      </w:numPr>
      <w:tabs>
        <w:tab w:val="clear" w:pos="709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5"/>
      </w:numPr>
      <w:tabs>
        <w:tab w:val="clear" w:pos="709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4"/>
      </w:numPr>
      <w:tabs>
        <w:tab w:val="clear" w:pos="709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9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3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m4">
    <w:name w:val="Item 4"/>
    <w:basedOn w:val="Normal"/>
    <w:next w:val="Normal"/>
    <w:qFormat/>
    <w:pPr>
      <w:spacing w:before="120" w:after="120"/>
      <w:ind w:left="1219" w:hanging="794"/>
      <w:jc w:val="both"/>
    </w:pPr>
    <w:rPr>
      <w:sz w:val="22"/>
    </w:rPr>
  </w:style>
  <w:style w:type="paragraph" w:styleId="Item3">
    <w:name w:val="Item 3"/>
    <w:basedOn w:val="Item4"/>
    <w:next w:val="Normal"/>
    <w:qFormat/>
    <w:pPr>
      <w:ind w:left="851" w:hanging="511"/>
    </w:pPr>
    <w:rPr/>
  </w:style>
  <w:style w:type="paragraph" w:styleId="Item5">
    <w:name w:val="Item 5"/>
    <w:basedOn w:val="Item4"/>
    <w:next w:val="Normal"/>
    <w:qFormat/>
    <w:pPr>
      <w:ind w:left="1560" w:hanging="794"/>
    </w:pPr>
    <w:rPr/>
  </w:style>
  <w:style w:type="paragraph" w:styleId="Item3Alfa2">
    <w:name w:val="Item 3 Alfa2"/>
    <w:basedOn w:val="Normal"/>
    <w:qFormat/>
    <w:pPr>
      <w:tabs>
        <w:tab w:val="clear" w:pos="709"/>
        <w:tab w:val="left" w:pos="924" w:leader="none"/>
      </w:tabs>
      <w:spacing w:before="0" w:after="120"/>
      <w:ind w:left="924" w:hanging="357"/>
    </w:pPr>
    <w:rPr>
      <w:sz w:val="22"/>
    </w:rPr>
  </w:style>
  <w:style w:type="paragraph" w:styleId="Item3Alfa">
    <w:name w:val="Item 3 Alfa"/>
    <w:basedOn w:val="Normal"/>
    <w:qFormat/>
    <w:pPr>
      <w:keepNext w:val="true"/>
      <w:spacing w:before="240" w:after="120"/>
      <w:ind w:left="567" w:hanging="0"/>
    </w:pPr>
    <w:rPr>
      <w:sz w:val="22"/>
    </w:rPr>
  </w:style>
  <w:style w:type="paragraph" w:styleId="Item3Alfatexto">
    <w:name w:val="Item 3 Alfa texto"/>
    <w:basedOn w:val="Item3Alfa"/>
    <w:qFormat/>
    <w:pPr>
      <w:spacing w:before="0" w:after="0"/>
      <w:ind w:left="851" w:hanging="0"/>
    </w:pPr>
    <w:rPr/>
  </w:style>
  <w:style w:type="paragraph" w:styleId="Item2Alfa1">
    <w:name w:val="Item 2 Alfa"/>
    <w:basedOn w:val="Normal"/>
    <w:qFormat/>
    <w:pPr>
      <w:keepNext w:val="true"/>
      <w:spacing w:before="240" w:after="120"/>
      <w:ind w:left="709" w:hanging="425"/>
    </w:pPr>
    <w:rPr>
      <w:sz w:val="22"/>
    </w:rPr>
  </w:style>
  <w:style w:type="paragraph" w:styleId="Item2Alfatexto">
    <w:name w:val="Item 2 Alfa texto"/>
    <w:basedOn w:val="TextBody"/>
    <w:qFormat/>
    <w:pPr>
      <w:ind w:left="709" w:hanging="0"/>
    </w:pPr>
    <w:rPr/>
  </w:style>
  <w:style w:type="paragraph" w:styleId="Item2Alfa2">
    <w:name w:val="Item 2 Alfa2"/>
    <w:basedOn w:val="Normal"/>
    <w:qFormat/>
    <w:pPr>
      <w:tabs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5Alfa">
    <w:name w:val="Item 5 Alfa"/>
    <w:basedOn w:val="Normal"/>
    <w:qFormat/>
    <w:pPr>
      <w:spacing w:before="0" w:after="120"/>
      <w:ind w:left="1389" w:hanging="397"/>
      <w:jc w:val="both"/>
    </w:pPr>
    <w:rPr>
      <w:sz w:val="22"/>
    </w:rPr>
  </w:style>
  <w:style w:type="paragraph" w:styleId="Divisria">
    <w:name w:val="Divisória"/>
    <w:basedOn w:val="Normal"/>
    <w:qFormat/>
    <w:pPr>
      <w:ind w:left="851" w:hanging="0"/>
      <w:jc w:val="right"/>
    </w:pPr>
    <w:rPr>
      <w:shadow/>
      <w:sz w:val="72"/>
    </w:rPr>
  </w:style>
  <w:style w:type="paragraph" w:styleId="TabelaTexto">
    <w:name w:val="Tabela Texto"/>
    <w:basedOn w:val="Normal"/>
    <w:qFormat/>
    <w:pPr>
      <w:ind w:left="113" w:right="57" w:hanging="0"/>
      <w:jc w:val="both"/>
    </w:pPr>
    <w:rPr>
      <w:sz w:val="22"/>
    </w:rPr>
  </w:style>
  <w:style w:type="paragraph" w:styleId="TabelaTextoTitulo">
    <w:name w:val="Tabela Texto Titulo"/>
    <w:basedOn w:val="TabelaTexto"/>
    <w:qFormat/>
    <w:pPr>
      <w:spacing w:before="120" w:after="0"/>
    </w:pPr>
    <w:rPr>
      <w:b/>
    </w:rPr>
  </w:style>
  <w:style w:type="paragraph" w:styleId="TabelaItemAlfa">
    <w:name w:val="Tabela Item Alfa"/>
    <w:basedOn w:val="Normal"/>
    <w:qFormat/>
    <w:pPr>
      <w:spacing w:before="40" w:after="0"/>
      <w:ind w:left="596" w:right="57" w:hanging="312"/>
    </w:pPr>
    <w:rPr>
      <w:sz w:val="22"/>
    </w:rPr>
  </w:style>
  <w:style w:type="paragraph" w:styleId="Item2Ponto">
    <w:name w:val="Item 2 Ponto"/>
    <w:basedOn w:val="Item2Alfatexto"/>
    <w:qFormat/>
    <w:pPr>
      <w:numPr>
        <w:ilvl w:val="0"/>
        <w:numId w:val="7"/>
      </w:numPr>
      <w:spacing w:before="120" w:after="12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2:00Z</dcterms:created>
  <dc:creator>Comunicação e Semiótica</dc:creator>
  <dc:description/>
  <cp:keywords/>
  <dc:language>en-US</dc:language>
  <cp:lastModifiedBy>SBilemjian</cp:lastModifiedBy>
  <cp:lastPrinted>1998-11-26T14:42:00Z</cp:lastPrinted>
  <dcterms:modified xsi:type="dcterms:W3CDTF">2009-01-14T21:22:00Z</dcterms:modified>
  <cp:revision>2</cp:revision>
  <dc:subject/>
  <dc:title>1</dc:title>
</cp:coreProperties>
</file>