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reno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unicípi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Área do Terren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m²</w:t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9"/>
                <w:tab w:val="right" w:pos="4722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 Habitacionai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úmero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p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reas do Projeto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63"/>
        <w:gridCol w:w="1406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s de lotes residenciais multifamilia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right" w:pos="1348" w:leader="underscor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9"/>
                <w:tab w:val="right" w:pos="1127" w:leader="underscore"/>
              </w:tabs>
              <w:jc w:val="right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s de lotes residenciais unifamilia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right" w:pos="1348" w:leader="underscor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9"/>
                <w:tab w:val="right" w:pos="1127" w:leader="underscore"/>
              </w:tabs>
              <w:jc w:val="right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s de lotes comerci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right" w:pos="1348" w:leader="underscor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9"/>
                <w:tab w:val="right" w:pos="1127" w:leader="underscore"/>
              </w:tabs>
              <w:jc w:val="right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 áreas de lo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right" w:pos="1348" w:leader="underscor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9"/>
                <w:tab w:val="right" w:pos="1127" w:leader="underscore"/>
              </w:tabs>
              <w:jc w:val="right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a viá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right" w:pos="1348" w:leader="underscor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9"/>
                <w:tab w:val="right" w:pos="1127" w:leader="underscore"/>
              </w:tabs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a de laz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right" w:pos="1348" w:leader="underscore"/>
              </w:tabs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9"/>
                <w:tab w:val="right" w:pos="1127" w:leader="underscore"/>
              </w:tabs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s institucionais para equipamentos urban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right" w:pos="1348" w:leader="underscore"/>
              </w:tabs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9"/>
                <w:tab w:val="right" w:pos="1127" w:leader="underscor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s institucionais para equipamentos comunitár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right" w:pos="1348" w:leader="underscore"/>
              </w:tabs>
              <w:jc w:val="right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9"/>
                <w:tab w:val="right" w:pos="1127" w:leader="underscore"/>
              </w:tabs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-total (ast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right" w:pos="1348" w:leader="underscore"/>
              </w:tabs>
              <w:spacing w:before="120" w:after="120"/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9"/>
                <w:tab w:val="right" w:pos="1127" w:leader="underscore"/>
              </w:tabs>
              <w:spacing w:before="120" w:after="120"/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 non aedifican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right" w:pos="1348" w:leader="underscore"/>
              </w:tabs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9"/>
                <w:tab w:val="right" w:pos="1127" w:leader="underscor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 total do empreendimento (at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right" w:pos="1348" w:leader="underscore"/>
              </w:tabs>
              <w:spacing w:before="120" w:after="120"/>
              <w:jc w:val="right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9"/>
                <w:tab w:val="right" w:pos="1127" w:leader="underscore"/>
              </w:tabs>
              <w:spacing w:before="120" w:after="120"/>
              <w:jc w:val="right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ntidades de Serviço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47"/>
        <w:gridCol w:w="2556"/>
      </w:tblGrid>
      <w:tr>
        <w:trPr/>
        <w:tc>
          <w:tcPr>
            <w:tcW w:w="658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Área de limpeza da camada vegetal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right" w:pos="2345" w:leader="underscore"/>
              </w:tabs>
              <w:jc w:val="right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</w:tr>
      <w:tr>
        <w:trPr/>
        <w:tc>
          <w:tcPr>
            <w:tcW w:w="658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Área de destocamento e limpeza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right" w:pos="2345" w:leader="underscore"/>
              </w:tabs>
              <w:jc w:val="right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</w:tr>
      <w:tr>
        <w:trPr/>
        <w:tc>
          <w:tcPr>
            <w:tcW w:w="6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olume de corte (1ª categoria): Vc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right" w:pos="2345" w:leader="underscor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</w:tr>
      <w:tr>
        <w:trPr/>
        <w:tc>
          <w:tcPr>
            <w:tcW w:w="658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lume de corte (2ª categoria): Vc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right" w:pos="2345" w:leader="underscore"/>
              </w:tabs>
              <w:jc w:val="right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</w:tr>
      <w:tr>
        <w:trPr/>
        <w:tc>
          <w:tcPr>
            <w:tcW w:w="658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lume de corte (3ª categoria): Vc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right" w:pos="2345" w:leader="underscore"/>
              </w:tabs>
              <w:jc w:val="right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</w:tr>
      <w:tr>
        <w:trPr/>
        <w:tc>
          <w:tcPr>
            <w:tcW w:w="658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lume de aterro: Va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right" w:pos="2345" w:leader="underscore"/>
              </w:tabs>
              <w:jc w:val="right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</w:tr>
      <w:tr>
        <w:trPr/>
        <w:tc>
          <w:tcPr>
            <w:tcW w:w="658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lume de solo importado (empréstimo)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right" w:pos="2345" w:leader="underscore"/>
              </w:tabs>
              <w:jc w:val="right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</w:tr>
      <w:tr>
        <w:trPr/>
        <w:tc>
          <w:tcPr>
            <w:tcW w:w="658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lume de terra excedente (bota-fora)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right" w:pos="2345" w:leader="underscore"/>
              </w:tabs>
              <w:jc w:val="right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</w:tr>
      <w:tr>
        <w:trPr/>
        <w:tc>
          <w:tcPr>
            <w:tcW w:w="658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lume de troca de solo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right" w:pos="2345" w:leader="underscore"/>
              </w:tabs>
              <w:jc w:val="right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</w:tr>
      <w:tr>
        <w:trPr/>
        <w:tc>
          <w:tcPr>
            <w:tcW w:w="658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 de plantio de grama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right" w:pos="2345" w:leader="underscore"/>
              </w:tabs>
              <w:jc w:val="right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658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nos subterrâneos:  tipo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right" w:pos="2345" w:leader="none"/>
              </w:tabs>
              <w:rPr/>
            </w:pPr>
            <w:r>
              <w:rPr>
                <w:sz w:val="22"/>
              </w:rPr>
              <w:t>extensão</w:t>
              <w:tab/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l</w:t>
            </w:r>
          </w:p>
        </w:tc>
      </w:tr>
      <w:tr>
        <w:trPr>
          <w:cantSplit w:val="true"/>
        </w:trPr>
        <w:tc>
          <w:tcPr>
            <w:tcW w:w="65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237" w:leader="underscore"/>
              </w:tabs>
              <w:rPr>
                <w:sz w:val="22"/>
              </w:rPr>
            </w:pPr>
            <w:r>
              <w:rPr>
                <w:sz w:val="22"/>
              </w:rPr>
              <w:t>Bueiros:</w:t>
              <w:tab/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right" w:pos="2345" w:leader="none"/>
              </w:tabs>
              <w:rPr/>
            </w:pPr>
            <w:r>
              <w:rPr>
                <w:sz w:val="22"/>
              </w:rPr>
              <w:t>extensão</w:t>
              <w:tab/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l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3686" w:leader="underscore"/>
              </w:tabs>
              <w:rPr>
                <w:sz w:val="22"/>
              </w:rPr>
            </w:pPr>
            <w:r>
              <w:rPr>
                <w:sz w:val="22"/>
              </w:rPr>
              <w:t>Canaletas:</w:t>
              <w:tab/>
              <w:t xml:space="preserve">tipo: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9"/>
                <w:tab w:val="right" w:pos="2198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seção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right" w:pos="2345" w:leader="none"/>
              </w:tabs>
              <w:rPr/>
            </w:pPr>
            <w:r>
              <w:rPr>
                <w:sz w:val="22"/>
              </w:rPr>
              <w:t>extensão</w:t>
              <w:tab/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931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Outras estruturas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Índices de Terraplenagem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119" w:leader="none"/>
          <w:tab w:val="right" w:pos="9923" w:leader="underscore"/>
        </w:tabs>
        <w:rPr/>
      </w:pPr>
      <w:r>
        <w:rPr>
          <w:sz w:val="22"/>
        </w:rPr>
        <w:t>Em relação a área projetada</w:t>
        <w:tab/>
        <w:t xml:space="preserve">- índice de corte:  ICp = </w:t>
      </w:r>
      <w:r>
        <w:rPr>
          <w:sz w:val="22"/>
          <w:u w:val="single"/>
        </w:rPr>
        <w:t>Vc ou (Vc+Empr.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</w:t>
      </w:r>
      <w:r>
        <w:fldChar w:fldCharType="begin">
          <w:ffData>
            <w:name w:val="Texto59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(m³/m²)</w:t>
      </w:r>
    </w:p>
    <w:p>
      <w:pPr>
        <w:pStyle w:val="Normal"/>
        <w:tabs>
          <w:tab w:val="clear" w:pos="709"/>
          <w:tab w:val="center" w:pos="6379" w:leader="none"/>
        </w:tabs>
        <w:rPr>
          <w:sz w:val="22"/>
        </w:rPr>
      </w:pPr>
      <w:r>
        <w:rPr>
          <w:sz w:val="22"/>
        </w:rPr>
        <w:tab/>
        <w:t>AST ou AT</w:t>
      </w:r>
    </w:p>
    <w:p>
      <w:pPr>
        <w:pStyle w:val="Normal"/>
        <w:tabs>
          <w:tab w:val="clear" w:pos="709"/>
          <w:tab w:val="left" w:pos="5670" w:leader="none"/>
          <w:tab w:val="center" w:pos="6379" w:leader="none"/>
          <w:tab w:val="left" w:pos="7088" w:leader="none"/>
          <w:tab w:val="right" w:pos="9923" w:leader="underscore"/>
        </w:tabs>
        <w:spacing w:before="120" w:after="0"/>
        <w:ind w:left="3119" w:hanging="0"/>
        <w:rPr/>
      </w:pPr>
      <w:r>
        <w:rPr>
          <w:sz w:val="22"/>
        </w:rPr>
        <w:t>- índice de aterro:  IAp =</w:t>
        <w:tab/>
      </w:r>
      <w:r>
        <w:rPr>
          <w:sz w:val="22"/>
          <w:u w:val="single"/>
        </w:rPr>
        <w:tab/>
        <w:t>Va</w:t>
        <w:tab/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</w:t>
      </w:r>
      <w:r>
        <w:fldChar w:fldCharType="begin">
          <w:ffData>
            <w:name w:val="Texto60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(m³/m² )</w:t>
      </w:r>
    </w:p>
    <w:p>
      <w:pPr>
        <w:pStyle w:val="Normal"/>
        <w:tabs>
          <w:tab w:val="clear" w:pos="709"/>
          <w:tab w:val="center" w:pos="6379" w:leader="none"/>
        </w:tabs>
        <w:ind w:left="3261" w:hanging="0"/>
        <w:rPr>
          <w:sz w:val="22"/>
        </w:rPr>
      </w:pPr>
      <w:r>
        <w:rPr>
          <w:sz w:val="22"/>
        </w:rPr>
        <w:tab/>
        <w:t>AST ou AT</w:t>
      </w:r>
    </w:p>
    <w:p>
      <w:pPr>
        <w:pStyle w:val="Normal"/>
        <w:tabs>
          <w:tab w:val="clear" w:pos="709"/>
          <w:tab w:val="left" w:pos="3119" w:leader="none"/>
          <w:tab w:val="center" w:pos="7088" w:leader="none"/>
          <w:tab w:val="right" w:pos="9923" w:leader="underscore"/>
        </w:tabs>
        <w:spacing w:before="120" w:after="0"/>
        <w:rPr/>
      </w:pPr>
      <w:r>
        <w:rPr>
          <w:sz w:val="22"/>
        </w:rPr>
        <w:t>Em relação ao nº de unidades</w:t>
        <w:tab/>
        <w:t xml:space="preserve">- índice de corte:  ICn </w:t>
      </w:r>
      <w:r>
        <w:rPr>
          <w:sz w:val="22"/>
          <w:vertAlign w:val="subscript"/>
        </w:rPr>
        <w:t xml:space="preserve">=   </w:t>
      </w:r>
      <w:r>
        <w:rPr>
          <w:sz w:val="22"/>
          <w:u w:val="single"/>
        </w:rPr>
        <w:t xml:space="preserve">Vc ou (Vc+Empr.)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</w:t>
      </w:r>
      <w:r>
        <w:fldChar w:fldCharType="begin">
          <w:ffData>
            <w:name w:val="Texto6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(m³/m²)</w:t>
      </w:r>
    </w:p>
    <w:p>
      <w:pPr>
        <w:pStyle w:val="Normal"/>
        <w:tabs>
          <w:tab w:val="clear" w:pos="709"/>
          <w:tab w:val="center" w:pos="6379" w:leader="none"/>
        </w:tabs>
        <w:rPr>
          <w:sz w:val="22"/>
        </w:rPr>
      </w:pPr>
      <w:r>
        <w:rPr>
          <w:sz w:val="22"/>
        </w:rPr>
        <w:tab/>
        <w:t>Nu</w:t>
      </w:r>
    </w:p>
    <w:p>
      <w:pPr>
        <w:pStyle w:val="Normal"/>
        <w:tabs>
          <w:tab w:val="clear" w:pos="709"/>
          <w:tab w:val="left" w:pos="5670" w:leader="none"/>
          <w:tab w:val="center" w:pos="6379" w:leader="none"/>
          <w:tab w:val="left" w:pos="7088" w:leader="none"/>
          <w:tab w:val="right" w:pos="9923" w:leader="underscore"/>
        </w:tabs>
        <w:spacing w:before="120" w:after="0"/>
        <w:ind w:left="3119" w:hanging="0"/>
        <w:rPr/>
      </w:pPr>
      <w:r>
        <w:rPr>
          <w:sz w:val="22"/>
        </w:rPr>
        <w:t>- índice de aterro:  IAn =</w:t>
        <w:tab/>
      </w:r>
      <w:r>
        <w:rPr>
          <w:sz w:val="22"/>
          <w:u w:val="single"/>
        </w:rPr>
        <w:tab/>
        <w:t>Va</w:t>
        <w:tab/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</w:t>
      </w:r>
      <w:r>
        <w:fldChar w:fldCharType="begin">
          <w:ffData>
            <w:name w:val="Texto6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(m³/m² )</w:t>
      </w:r>
    </w:p>
    <w:p>
      <w:pPr>
        <w:pStyle w:val="Normal"/>
        <w:tabs>
          <w:tab w:val="clear" w:pos="709"/>
          <w:tab w:val="center" w:pos="6379" w:leader="none"/>
        </w:tabs>
        <w:ind w:left="3402" w:hanging="0"/>
        <w:rPr>
          <w:sz w:val="22"/>
        </w:rPr>
      </w:pPr>
      <w:r>
        <w:rPr>
          <w:sz w:val="22"/>
        </w:rPr>
        <w:tab/>
        <w:t>Nu</w:t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1532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TRP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  <w:tab w:val="left" w:pos="7145" w:leader="none"/>
        <w:tab w:val="left" w:pos="9980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840</wp:posOffset>
          </wp:positionV>
          <wp:extent cx="2366010" cy="812165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660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p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15:00Z</dcterms:created>
  <dc:creator>ELLUM - Comunicação Visual</dc:creator>
  <dc:description/>
  <cp:keywords/>
  <dc:language>en-US</dc:language>
  <cp:lastModifiedBy>SBilemjian</cp:lastModifiedBy>
  <dcterms:modified xsi:type="dcterms:W3CDTF">2009-01-14T21:15:00Z</dcterms:modified>
  <cp:revision>2</cp:revision>
  <dc:subject/>
  <dc:title>Empreendimento</dc:title>
</cp:coreProperties>
</file>