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b/>
          <w:b/>
        </w:rPr>
      </w:pPr>
      <w:r>
        <w:rPr>
          <w:b/>
        </w:rPr>
        <w:t>PLANILHA DE CÁLCULO DE VOLUMES (SECÇÕES)</w:t>
        <w:tab/>
        <w:t>CORTE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6_81859827"/>
      <w:bookmarkStart w:id="1" w:name="__Fieldmark__16_81859827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b/>
          <w:b/>
          <w:sz w:val="28"/>
        </w:rPr>
      </w:pPr>
      <w:r>
        <w:rPr>
          <w:b/>
        </w:rPr>
        <w:tab/>
        <w:t>ATERR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7_81859827"/>
      <w:bookmarkStart w:id="3" w:name="__Fieldmark__17_8185982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8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77"/>
        <w:gridCol w:w="57"/>
        <w:gridCol w:w="1651"/>
        <w:gridCol w:w="209"/>
        <w:gridCol w:w="1593"/>
        <w:gridCol w:w="84"/>
        <w:gridCol w:w="1566"/>
        <w:gridCol w:w="83"/>
        <w:gridCol w:w="1608"/>
        <w:gridCol w:w="83"/>
        <w:gridCol w:w="2027"/>
      </w:tblGrid>
      <w:tr>
        <w:trPr/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ÇÃO</w:t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spacing w:before="60" w:after="0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(m²)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A DAS ÁREAS (m²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COMPR. (m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 (m³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12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left" w:pos="1134" w:leader="none"/>
                <w:tab w:val="left" w:pos="2665" w:leader="none"/>
              </w:tabs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3005</wp:posOffset>
          </wp:positionH>
          <wp:positionV relativeFrom="paragraph">
            <wp:posOffset>116840</wp:posOffset>
          </wp:positionV>
          <wp:extent cx="2594610" cy="89027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RP12">
    <w:name w:val="TRP12"/>
    <w:basedOn w:val="Normal"/>
    <w:qFormat/>
    <w:pPr>
      <w:numPr>
        <w:ilvl w:val="0"/>
        <w:numId w:val="1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2"/>
      </w:numPr>
      <w:tabs>
        <w:tab w:val="clear" w:pos="709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6"/>
      </w:numPr>
      <w:tabs>
        <w:tab w:val="clear" w:pos="709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5"/>
      </w:numPr>
      <w:tabs>
        <w:tab w:val="clear" w:pos="709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9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4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2:00Z</dcterms:created>
  <dc:creator>ELLUM - Comunicação Visual</dc:creator>
  <dc:description/>
  <cp:keywords/>
  <dc:language>en-US</dc:language>
  <cp:lastModifiedBy>SBilemjian</cp:lastModifiedBy>
  <dcterms:modified xsi:type="dcterms:W3CDTF">2009-01-14T21:12:00Z</dcterms:modified>
  <cp:revision>2</cp:revision>
  <dc:subject/>
  <dc:title>Empreendimento</dc:title>
</cp:coreProperties>
</file>