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Codig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2_Copy_1"/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bookmarkEnd w:id="0"/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170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880" w:type="dxa"/>
        <w:jc w:val="left"/>
        <w:tblInd w:w="707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1410"/>
        <w:gridCol w:w="1413"/>
      </w:tblGrid>
      <w:tr>
        <w:trPr>
          <w:trHeight w:val="23" w:hRule="atLeas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OCPROPERTY "Titu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DOCPROPERTY "Texto1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DTE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DTE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0105</wp:posOffset>
          </wp:positionH>
          <wp:positionV relativeFrom="paragraph">
            <wp:posOffset>1168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231140</wp:posOffset>
          </wp:positionV>
          <wp:extent cx="2350135" cy="80645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e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02:00Z</dcterms:created>
  <dc:creator>ELLUM - Comunicação Visual</dc:creator>
  <dc:description/>
  <cp:keywords/>
  <dc:language>en-US</dc:language>
  <cp:lastModifiedBy>SBilemjian</cp:lastModifiedBy>
  <dcterms:modified xsi:type="dcterms:W3CDTF">2009-01-14T21:02:00Z</dcterms:modified>
  <cp:revision>2</cp:revision>
  <dc:subject/>
  <dc:title>Empreendimento</dc:title>
</cp:coreProperties>
</file>