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284" w:hanging="284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underscore"/>
          <w:tab w:val="left" w:pos="9851" w:leader="none"/>
        </w:tabs>
        <w:spacing w:before="40" w:after="0"/>
        <w:ind w:left="70" w:hanging="0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79"/>
        <w:gridCol w:w="1523"/>
      </w:tblGrid>
      <w:tr>
        <w:trPr>
          <w:trHeight w:val="243" w:hRule="atLeast"/>
          <w:cantSplit w:val="true"/>
        </w:trPr>
        <w:tc>
          <w:tcPr>
            <w:tcW w:w="840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bookmarkStart w:id="0" w:name="DRE09"/>
            <w:bookmarkEnd w:id="0"/>
            <w:r>
              <w:rPr>
                <w:sz w:val="20"/>
              </w:rPr>
              <w:t xml:space="preserve">UNIDADES HABITACIONAIS TIP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pacing w:before="40" w:after="0"/>
              <w:rPr/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>
          <w:trHeight w:val="243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OPULAÇÃO PREVISTA PELO PROJET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hab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ÁREA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pacing w:before="60" w:after="0"/>
              <w:rPr/>
            </w:pPr>
            <w:r>
              <w:rPr>
                <w:b/>
                <w:sz w:val="22"/>
              </w:rPr>
              <w:t>Área total do empreendimento</w:t>
              <w:tab/>
              <w:t>(A</w:t>
            </w:r>
            <w:r>
              <w:rPr>
                <w:b/>
                <w:sz w:val="22"/>
                <w:vertAlign w:val="subscript"/>
              </w:rPr>
              <w:t>e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ind w:right="-353" w:hanging="0"/>
              <w:rPr>
                <w:b/>
                <w:b/>
              </w:rPr>
            </w:pPr>
            <w:r>
              <w:rPr>
                <w:sz w:val="20"/>
              </w:rPr>
              <w:t xml:space="preserve">Áreas sujeitas a impermeabilização do sol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Área construída de proje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Áreas destinadas a construções futu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Áreas do sistema viár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utra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Total</w:t>
              <w:tab/>
              <w:t>(A</w:t>
            </w:r>
            <w:r>
              <w:rPr>
                <w:b/>
                <w:sz w:val="20"/>
                <w:vertAlign w:val="subscript"/>
              </w:rPr>
              <w:t>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>
          <w:trHeight w:val="160" w:hRule="exac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Áreas não sujeitas a impermeabilização do so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Jardins e áreas de lazer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Áreas de lotes (externas às construções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Áreas remanescentes de proje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pacing w:before="60" w:after="60"/>
              <w:rPr/>
            </w:pPr>
            <w:r>
              <w:rPr>
                <w:b/>
                <w:sz w:val="20"/>
              </w:rPr>
              <w:t>Total</w:t>
              <w:tab/>
              <w:t>(A</w:t>
            </w:r>
            <w:r>
              <w:rPr>
                <w:b/>
                <w:sz w:val="20"/>
                <w:vertAlign w:val="subscript"/>
              </w:rPr>
              <w:t xml:space="preserve">n </w:t>
            </w:r>
            <w:r>
              <w:rPr>
                <w:b/>
                <w:sz w:val="20"/>
              </w:rPr>
              <w:t xml:space="preserve">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>
          <w:trHeight w:val="160" w:hRule="exac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rPr/>
            </w:pPr>
            <w:r>
              <w:rPr>
                <w:sz w:val="20"/>
              </w:rPr>
              <w:t>Coeficiente de áreas impermeabilizadas</w:t>
              <w:tab/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 xml:space="preserve">i / </w:t>
            </w: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e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rPr/>
            </w:pPr>
            <w:r>
              <w:rPr>
                <w:sz w:val="20"/>
              </w:rPr>
              <w:t>Coeficiente de áreas não impermeabilizadas</w:t>
              <w:tab/>
              <w:t xml:space="preserve"> (A</w:t>
            </w:r>
            <w:r>
              <w:rPr>
                <w:sz w:val="18"/>
                <w:vertAlign w:val="subscript"/>
              </w:rPr>
              <w:t xml:space="preserve">n / </w:t>
            </w: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e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QUANTIDADE DE SERVIÇO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992"/>
        <w:gridCol w:w="892"/>
        <w:gridCol w:w="100"/>
        <w:gridCol w:w="284"/>
        <w:gridCol w:w="1134"/>
        <w:gridCol w:w="142"/>
        <w:gridCol w:w="27"/>
        <w:gridCol w:w="1107"/>
        <w:gridCol w:w="141"/>
        <w:gridCol w:w="142"/>
        <w:gridCol w:w="295"/>
        <w:gridCol w:w="272"/>
        <w:gridCol w:w="142"/>
        <w:gridCol w:w="142"/>
        <w:gridCol w:w="992"/>
        <w:gridCol w:w="709"/>
        <w:gridCol w:w="850"/>
      </w:tblGrid>
      <w:tr>
        <w:trPr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scavação mecânica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scavação manual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scoramentos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3191" w:leader="none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34_2894108215"/>
            <w:bookmarkStart w:id="2" w:name="__Fieldmark__34_2894108215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ntaletamento:</w:t>
              <w:tab/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²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36_2894108215"/>
            <w:bookmarkStart w:id="4" w:name="__Fieldmark__36_2894108215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tínuo:</w:t>
              <w:tab/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²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3190" w:leader="none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38_2894108215"/>
            <w:bookmarkStart w:id="6" w:name="__Fieldmark__38_2894108215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scontínuo:</w:t>
              <w:tab/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Reaterro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Remoção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Lastro de concreto magro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Lastro de brita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nta sintética op 30 ou similar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  <w:r>
              <w:rPr>
                <w:b/>
                <w:sz w:val="20"/>
              </w:rPr>
              <w:t>²</w:t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ssentamento de tubos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ind w:left="214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46_2894108215"/>
            <w:bookmarkStart w:id="8" w:name="__Fieldmark__46_2894108215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40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pacing w:before="40" w:after="0"/>
              <w:ind w:left="172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8_2894108215"/>
            <w:bookmarkStart w:id="10" w:name="__Fieldmark__48_2894108215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800</w:t>
            </w:r>
          </w:p>
        </w:tc>
        <w:tc>
          <w:tcPr>
            <w:tcW w:w="1854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pacing w:before="40" w:after="0"/>
              <w:ind w:left="202" w:hanging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0_2894108215"/>
            <w:bookmarkStart w:id="12" w:name="__Fieldmark__50_289410821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15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ind w:left="214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52_2894108215"/>
            <w:bookmarkStart w:id="14" w:name="__Fieldmark__52_289410821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50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pacing w:before="40" w:after="0"/>
              <w:ind w:left="17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4_2894108215"/>
            <w:bookmarkStart w:id="16" w:name="__Fieldmark__54_289410821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1000</w:t>
            </w:r>
          </w:p>
        </w:tc>
        <w:tc>
          <w:tcPr>
            <w:tcW w:w="1854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ind w:left="214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56_2894108215"/>
            <w:bookmarkStart w:id="18" w:name="__Fieldmark__56_2894108215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60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pacing w:before="40" w:after="0"/>
              <w:ind w:left="172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58_2894108215"/>
            <w:bookmarkStart w:id="20" w:name="__Fieldmark__58_2894108215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Ø  1200</w:t>
            </w:r>
          </w:p>
        </w:tc>
        <w:tc>
          <w:tcPr>
            <w:tcW w:w="1854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m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694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oços de visita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>
          <w:cantSplit w:val="true"/>
        </w:trPr>
        <w:tc>
          <w:tcPr>
            <w:tcW w:w="49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spacing w:before="4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61_2894108215"/>
            <w:bookmarkStart w:id="22" w:name="__Fieldmark__61_2894108215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 alvenaria</w:t>
              <w:tab/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un</w:t>
            </w:r>
          </w:p>
        </w:tc>
        <w:tc>
          <w:tcPr>
            <w:tcW w:w="47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730" w:leader="none"/>
              </w:tabs>
              <w:spacing w:before="4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63_2894108215"/>
            <w:bookmarkStart w:id="24" w:name="__Fieldmark__63_2894108215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 concreto</w:t>
              <w:tab/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</w:rPr>
              <w:t>un</w:t>
            </w:r>
          </w:p>
        </w:tc>
      </w:tr>
      <w:tr>
        <w:trPr>
          <w:cantSplit w:val="true"/>
        </w:trPr>
        <w:tc>
          <w:tcPr>
            <w:tcW w:w="6946" w:type="dxa"/>
            <w:gridSpan w:val="1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Boca de lobo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before="4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66_2894108215"/>
            <w:bookmarkStart w:id="26" w:name="__Fieldmark__66_2894108215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simples</w:t>
              <w:tab/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spacing w:before="4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68_2894108215"/>
            <w:bookmarkStart w:id="28" w:name="__Fieldmark__68_2894108215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duplas</w:t>
              <w:tab/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spacing w:before="4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70_2894108215"/>
            <w:bookmarkStart w:id="30" w:name="__Fieldmark__70_2894108215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tripla</w:t>
              <w:tab/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before="4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72_2894108215"/>
            <w:bookmarkStart w:id="32" w:name="__Fieldmark__72_2894108215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quádrupla</w:t>
              <w:tab/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>
          <w:trHeight w:val="160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ixas coletoras 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6237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Muros de alas 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6237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Guias e sarjetas 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6237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naletas regulares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>u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left"/>
      <w:rPr>
        <w:sz w:val="16"/>
      </w:rPr>
    </w:pPr>
    <w:r>
      <w:rPr>
        <w:sz w:val="16"/>
      </w:rPr>
      <w:t>DRE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0105</wp:posOffset>
          </wp:positionH>
          <wp:positionV relativeFrom="paragraph">
            <wp:posOffset>2311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284" w:hanging="284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5:00Z</dcterms:created>
  <dc:creator>ELLUM - Comunicação Visual</dc:creator>
  <dc:description/>
  <cp:keywords/>
  <dc:language>en-US</dc:language>
  <cp:lastModifiedBy>SBilemjian</cp:lastModifiedBy>
  <dcterms:modified xsi:type="dcterms:W3CDTF">2009-01-14T20:55:00Z</dcterms:modified>
  <cp:revision>2</cp:revision>
  <dc:subject/>
  <dc:title>Empreendimento</dc:title>
</cp:coreProperties>
</file>