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5"/>
        <w:gridCol w:w="255"/>
        <w:gridCol w:w="255"/>
        <w:gridCol w:w="14"/>
      </w:tblGrid>
      <w:tr>
        <w:trPr/>
        <w:tc>
          <w:tcPr>
            <w:tcW w:w="12531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ódigo</w:t>
            </w:r>
          </w:p>
        </w:tc>
      </w:tr>
      <w:tr>
        <w:trPr/>
        <w:tc>
          <w:tcPr>
            <w:tcW w:w="125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1413"/>
        <w:gridCol w:w="1413"/>
      </w:tblGrid>
      <w:tr>
        <w:trPr>
          <w:trHeight w:val="23" w:hRule="atLeast"/>
        </w:trPr>
        <w:tc>
          <w:tcPr>
            <w:tcW w:w="12531" w:type="dxa"/>
            <w:tcBorders/>
          </w:tcPr>
          <w:p>
            <w:pPr>
              <w:pStyle w:val="Heading2"/>
              <w:rPr/>
            </w:pPr>
            <w:r>
              <w:rPr/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12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" w:leader="none"/>
          <w:tab w:val="left" w:pos="1692" w:leader="none"/>
          <w:tab w:val="left" w:pos="5076" w:leader="none"/>
          <w:tab w:val="left" w:pos="5599" w:leader="none"/>
          <w:tab w:val="left" w:pos="6307" w:leader="none"/>
          <w:tab w:val="left" w:pos="7158" w:leader="none"/>
          <w:tab w:val="left" w:pos="9001" w:leader="none"/>
          <w:tab w:val="left" w:pos="9851" w:leader="none"/>
          <w:tab w:val="left" w:pos="11694" w:leader="none"/>
          <w:tab w:val="left" w:pos="13537" w:leader="none"/>
          <w:tab w:val="left" w:pos="1438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6255</wp:posOffset>
                </wp:positionH>
                <wp:positionV relativeFrom="paragraph">
                  <wp:posOffset>-72390</wp:posOffset>
                </wp:positionV>
                <wp:extent cx="2468880" cy="4272915"/>
                <wp:effectExtent l="63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4272840"/>
                          <a:chOff x="0" y="0"/>
                          <a:chExt cx="2468880" cy="4272840"/>
                        </a:xfrm>
                      </wpg:grpSpPr>
                      <wps:wsp>
                        <wps:cNvSpPr txBox="1"/>
                        <wps:spPr>
                          <a:xfrm>
                            <a:off x="477360" y="0"/>
                            <a:ext cx="199152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laborar esquema so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quando 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&gt; 2,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25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alas  V =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firstLine="59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 = S/Es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25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dicar todos os tub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firstLine="2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terceptados pelo 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25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 diâmetros representados serão os externos, na esc.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25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Quando impossível estrutura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edes por cintas, propor PV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 concre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959480"/>
                            <a:ext cx="128088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658440" y="53640"/>
                              <a:ext cx="231840" cy="30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91320"/>
                              <a:ext cx="444960" cy="65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55680"/>
                              <a:ext cx="516240" cy="72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16056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5568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72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13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515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91320"/>
                              <a:ext cx="72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2200"/>
                              <a:ext cx="72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5568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913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123840"/>
                              <a:ext cx="23184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0"/>
                              <a:ext cx="23184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,1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675000"/>
                              <a:ext cx="23184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160" y="728640"/>
                              <a:ext cx="249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23184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. F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0728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728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2120" y="3399120"/>
                            <a:ext cx="88884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888840" cy="55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240" cy="55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3640"/>
                                <a:ext cx="4096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000" y="212760"/>
                                <a:ext cx="23184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73080"/>
                                <a:ext cx="266760" cy="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390600"/>
                                <a:ext cx="26676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.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0" y="5472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0112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54720"/>
                                <a:ext cx="72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760" y="0"/>
                              <a:ext cx="14724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76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20"/>
                                <a:ext cx="9324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760" y="711720"/>
                              <a:ext cx="14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3640"/>
                                <a:ext cx="9324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2920"/>
                                <a:ext cx="54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747360"/>
                              <a:ext cx="72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4000"/>
                              <a:ext cx="72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9480"/>
                            <a:ext cx="7308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0"/>
                              <a:ext cx="5518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aje do Fund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000" y="107280"/>
                              <a:ext cx="50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7280"/>
                              <a:ext cx="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65pt;margin-top:-5.7pt;width:194.4pt;height:336.45pt" coordorigin="10813,-114" coordsize="3888,6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5;top:-114;width:3135;height:2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laborar esquema somente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quando 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&gt; 2,0m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255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alas  V = 1:50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firstLine="59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 = S/Esc.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255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dicar todos os tubos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firstLine="29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terceptados pelo PV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255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s diâmetros representados serão os externos, na esc. 1:50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255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Quando impossível estrutura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edes por cintas, propor PV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 concr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4;top:2972;width:2017;height:1709">
                  <v:rect id="shape_0" stroked="t" o:allowincell="f" style="position:absolute;left:12461;top:3056;width:364;height:4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069;top:3588;width:700;height:10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013;top:3532;width:812;height:1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17;top:2972;width:252;height:5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909,2972" to="13189,2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9,3532" to="13189,3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9,2972" to="13049,353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909,3588" to="13189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9,4628" to="13189,4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9,3588" to="13049,462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715,3196" to="11715,3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7,3532" to="11881,3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7,3588" to="11881,3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76;top:3167;width:364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4;top:3363;width:364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6;top:4035;width:364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64;top:4119;width:393;height:505">
                    <v:shape id="shape_0" stroked="f" o:allowincell="f" style="position:absolute;left:12292;top:4119;width:364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. F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64,4288" to="12656,4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5,4288" to="12265,462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13;top:5239;width:1400;height:1376">
                  <v:group id="shape_0" style="position:absolute;left:12013;top:5496;width:1400;height:869">
                    <v:rect id="shape_0" stroked="t" o:allowincell="f" style="position:absolute;left:12013;top:5496;width:812;height:8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097;top:5580;width:644;height: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3048;top:5831;width:364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37;top:5611;width:419;height: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37;top:6111;width:419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909,5582" to="13189,5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9,6285" to="13189,6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49,5582" to="13049,6278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19;top:5239;width:233;height:254">
                    <v:line id="shape_0" from="12321,5267" to="12321,54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45,5239" to="12545,54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405;top:5240;width:146;height:2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rect id="shape_0" coordsize="10800,10800" path="l0,21600xee" stroked="t" o:allowincell="f" style="position:absolute;left:12320;top:5240;width:84;height:28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2319;top:6360;width:233;height:255">
                    <v:line id="shape_0" from="12321,6361" to="12321,65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45,6360" to="12545,66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405;top:6586;width:146;height:2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rect id="shape_0" coordsize="10800,10800" path="l0,21600xee" stroked="t" o:allowincell="f" style="position:absolute;left:12320;top:6585;width:84;height:28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line id="shape_0" from="12433,6416" to="12433,6556" stroked="t" o:allowincell="f" style="position:absolute">
                    <v:stroke color="black" weight="32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2433,5324" to="12433,5464" stroked="t" o:allowincell="f" style="position:absolute">
                    <v:stroke color="black" weight="324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813;top:5098;width:1151;height:505">
                  <v:shape id="shape_0" stroked="f" o:allowincell="f" style="position:absolute;left:11095;top:5098;width:868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aje do Fun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68,5267" to="11861,5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8,5267" to="11068,5603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13,5603" to="11373,5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PARA ESTUDO DO CINTAMENTO ESTRUTURAL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RA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ab/>
        <w:t xml:space="preserve">PV n° </w:t>
      </w:r>
      <w:r>
        <w:fldChar w:fldCharType="begin">
          <w:ffData>
            <w:name w:val="Texto16"/>
            <w:enabled/>
            <w:calcOnExit w:val="0"/>
            <w:textInput>
              <w:maxLength w:val="10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LUSÃO:  Executar PV em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8_1628228090"/>
      <w:bookmarkStart w:id="2" w:name="__Fieldmark__18_162822809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venaria c/ as cintas indicadas no esquema</w:t>
      </w:r>
    </w:p>
    <w:p>
      <w:pPr>
        <w:pStyle w:val="Normal"/>
        <w:ind w:left="4395" w:hanging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9_1628228090"/>
      <w:bookmarkStart w:id="4" w:name="__Fieldmark__19_162822809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reto armado</w:t>
      </w:r>
    </w:p>
    <w:tbl>
      <w:tblPr>
        <w:tblW w:w="9642" w:type="dxa"/>
        <w:jc w:val="left"/>
        <w:tblInd w:w="7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1985"/>
        <w:gridCol w:w="1985"/>
        <w:gridCol w:w="1985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AREDE 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AREDE 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AREDE 3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AREDE 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 xml:space="preserve">A =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 xml:space="preserve">A =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 xml:space="preserve">A =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 xml:space="preserve">A =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2060</wp:posOffset>
                      </wp:positionH>
                      <wp:positionV relativeFrom="paragraph">
                        <wp:posOffset>-8255</wp:posOffset>
                      </wp:positionV>
                      <wp:extent cx="286385" cy="92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5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97.8pt;margin-top:-0.7pt;width:22.5pt;height:7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95590</wp:posOffset>
                      </wp:positionH>
                      <wp:positionV relativeFrom="paragraph">
                        <wp:posOffset>-8255</wp:posOffset>
                      </wp:positionV>
                      <wp:extent cx="286385" cy="92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5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21.7pt;margin-top:-0.7pt;width:22.5pt;height:7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ENVOLVIMENTO DAS PAREDES (ESQU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2835" w:footer="2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53" w:leader="none"/>
        <w:tab w:val="left" w:pos="11510" w:leader="none"/>
        <w:tab w:val="left" w:pos="14345" w:leader="none"/>
      </w:tabs>
      <w:spacing w:before="1260" w:after="0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26250</wp:posOffset>
          </wp:positionH>
          <wp:positionV relativeFrom="paragraph">
            <wp:posOffset>5740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701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3:00Z</dcterms:created>
  <dc:creator>Paulo Roberto S. P. Santos</dc:creator>
  <dc:description/>
  <cp:keywords/>
  <dc:language>en-US</dc:language>
  <cp:lastModifiedBy>SBilemjian</cp:lastModifiedBy>
  <dcterms:modified xsi:type="dcterms:W3CDTF">2009-01-14T20:53:00Z</dcterms:modified>
  <cp:revision>2</cp:revision>
  <dc:subject/>
  <dc:title>Empreendimento</dc:title>
</cp:coreProperties>
</file>